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DFDFD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ium Health Products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1 TON CHALLENGE Follow-up Email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ubject: Follow-Up to our call – 1 Ton Challenge Info</w:t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ank you for your time on the phone. Please review this information and I will be calling you in the next 48-72 hours.</w:t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DFDFD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As we discussed, we are looking for select motivated (salons) in the (Long Beach) area who want to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earn $10,000 or mor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running a really fun and very effectiv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weight loss challeng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for their clients.</w:t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t’s called the 1 TON CHALLENGE.</w:t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DFDFD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The number one New Year’s resolution is “losing weight” … and we have a simple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proven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program that helps peopl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lose 10 pounds in just 10 days</w:t>
      </w:r>
      <w:r>
        <w:rPr>
          <w:rFonts w:cs="Calibri" w:ascii="Calibri" w:hAnsi="Calibri"/>
          <w:color w:val="000000"/>
          <w:sz w:val="28"/>
          <w:szCs w:val="28"/>
        </w:rPr>
        <w:t>!</w:t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DFDFD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The timing is perfect sinc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hundreds of peopl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will pass through your salon in the next 30 to 60 days who will be interested in starting a New Year’s Resolution to lose weight. This is your chance to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earn thousands of dollars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from the same base of clients already walking in your door. Plus, you will be making a positive impact on the health of your community.</w:t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DFDFD" w:val="clear"/>
        <w:spacing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Here’s what you ge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10-Day Transformation so you can participate in the Challenge </w:t>
      </w:r>
    </w:p>
    <w:p>
      <w:pPr>
        <w:pStyle w:val="ListParagraph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(and lose 10 pounds yourself!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 posters and 100 flyers to promote your Challen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n UNLIMITED amount of $50 Gift Cards to offer to your clients</w:t>
      </w:r>
    </w:p>
    <w:p>
      <w:pPr>
        <w:pStyle w:val="ListParagraph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(you start with 100 Gift Cards and once they are all redeemed we will send you 100 more absolutely FREE … and we will continue to do so for 2 year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Website &amp; Text Message Platform to help present the Trans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My help … I get paid to help and your clients you succeed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initial 100 Gift Cards alone are worth $5000 … 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but we are only charging $499 to sponsor a 1 Ton Challenge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ere’s what you 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Hang up the pos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ass out the flyers and $50 Gift Ca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Your clients pay $230 for the 10-Day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The average person loses 11 pounds and 8 inches in just 10 days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ere’s what you earn:</w:t>
      </w:r>
    </w:p>
    <w:p>
      <w:pPr>
        <w:pStyle w:val="NormalWeb"/>
        <w:numPr>
          <w:ilvl w:val="0"/>
          <w:numId w:val="1"/>
        </w:numPr>
        <w:shd w:fill="FDFDFD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You earn $50 per client</w:t>
      </w:r>
    </w:p>
    <w:p>
      <w:pPr>
        <w:pStyle w:val="NormalWeb"/>
        <w:numPr>
          <w:ilvl w:val="0"/>
          <w:numId w:val="1"/>
        </w:numPr>
        <w:shd w:fill="FDFDFD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Complete a 1 Ton Challenge (200 Transformations) and </w:t>
      </w:r>
      <w:r>
        <w:rPr>
          <w:rFonts w:cs="Arial" w:ascii="Calibri" w:hAnsi="Calibri"/>
          <w:b/>
          <w:bCs/>
          <w:sz w:val="28"/>
          <w:szCs w:val="28"/>
        </w:rPr>
        <w:t>you earn $10,000</w:t>
      </w:r>
      <w:r>
        <w:rPr>
          <w:rFonts w:cs="Arial" w:ascii="Calibri" w:hAnsi="Calibri"/>
          <w:bCs/>
          <w:sz w:val="28"/>
          <w:szCs w:val="28"/>
        </w:rPr>
        <w:t>!</w:t>
      </w:r>
    </w:p>
    <w:p>
      <w:pPr>
        <w:pStyle w:val="NormalWeb"/>
        <w:numPr>
          <w:ilvl w:val="0"/>
          <w:numId w:val="1"/>
        </w:numPr>
        <w:shd w:fill="FDFDFD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Plus, we’re giving away </w:t>
      </w:r>
      <w:r>
        <w:rPr>
          <w:rFonts w:cs="Arial" w:ascii="Calibri" w:hAnsi="Calibri"/>
          <w:b/>
          <w:bCs/>
          <w:sz w:val="28"/>
          <w:szCs w:val="28"/>
        </w:rPr>
        <w:t>an extra $2,000</w:t>
      </w:r>
      <w:r>
        <w:rPr>
          <w:rFonts w:cs="Arial" w:ascii="Calibri" w:hAnsi="Calibri"/>
          <w:bCs/>
          <w:sz w:val="28"/>
          <w:szCs w:val="28"/>
        </w:rPr>
        <w:t xml:space="preserve"> for the first salon to hit the mark!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Web"/>
        <w:shd w:fill="FDFDFD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atch these short videos on the 10-Day Transformation to learn more:</w:t>
      </w:r>
    </w:p>
    <w:p>
      <w:pPr>
        <w:pStyle w:val="NormalWeb"/>
        <w:shd w:fill="FDFDFD" w:val="clear"/>
        <w:spacing w:before="0" w:after="0"/>
        <w:ind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How it works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vimeo.com/103380302</w:t>
        </w:r>
      </w:hyperlink>
    </w:p>
    <w:p>
      <w:pPr>
        <w:pStyle w:val="NormalWeb"/>
        <w:shd w:fill="FDFDFD" w:val="clear"/>
        <w:spacing w:before="0" w:after="0"/>
        <w:ind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uccess Stories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vimeo.com/103379493</w:t>
        </w:r>
      </w:hyperlink>
    </w:p>
    <w:p>
      <w:pPr>
        <w:pStyle w:val="NormalWeb"/>
        <w:shd w:fill="FDFDFD" w:val="clear"/>
        <w:spacing w:before="0" w:after="0"/>
        <w:ind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azines like Harper’s Bazaar and Muscle and Fitness are talking about us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harpersbazaar.com/beauty/diet-fitness/a11550/i-tried-the-cleanse-everyone-is-talking-about/</w:t>
        </w:r>
      </w:hyperlink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Arial"/>
            <w:b/>
            <w:sz w:val="28"/>
            <w:szCs w:val="28"/>
          </w:rPr>
          <w:t>http://www.muscleandfitness.com/muscle-fitness-hers/hers-workouts/how-look-leaner-and-fitter-less-3-days?page=2</w:t>
        </w:r>
      </w:hyperlink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look forward to reconnecting so we can get a 1 Ton Challenge going for you!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03380302" TargetMode="External"/><Relationship Id="rId3" Type="http://schemas.openxmlformats.org/officeDocument/2006/relationships/hyperlink" Target="https://vimeo.com/103379493" TargetMode="External"/><Relationship Id="rId4" Type="http://schemas.openxmlformats.org/officeDocument/2006/relationships/hyperlink" Target="http://www.harpersbazaar.com/beauty/diet-fitness/a11550/i-tried-the-cleanse-everyone-is-talking-about/" TargetMode="External"/><Relationship Id="rId5" Type="http://schemas.openxmlformats.org/officeDocument/2006/relationships/hyperlink" Target="http://www.muscleandfitness.com/muscle-fitness-hers/hers-workouts/how-look-leaner-and-fitter-less-3-days?page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04:00Z</dcterms:created>
  <dc:creator>DAVID</dc:creator>
  <dc:description/>
  <cp:keywords/>
  <dc:language>en-US</dc:language>
  <cp:lastModifiedBy>testuser</cp:lastModifiedBy>
  <dcterms:modified xsi:type="dcterms:W3CDTF">2015-12-26T17:17:00Z</dcterms:modified>
  <cp:revision>4</cp:revision>
  <dc:subject/>
  <dc:title/>
</cp:coreProperties>
</file>