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ium Health Products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1 TON CHALLENGE Phone Scrip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i. My name is (David) and we are looking for select motivated salons in the (Long Beach) area who want to earn $10,000 or more running a really fun and very effective weight loss challenge for their client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It’s called the ONE TON CHALENG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The number one New Year’s resolution is “losing weight” … and we have a simple, proven program that helps people lose 10 pounds in just 10 days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is is perfect timing since hundreds of people will pass through your salon in the next 30 to 60 days that will be looking to start a New Year’s Resolution to lose weigh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This is your chance to earn thousands of dollars in the month of January from the same base of clients already walking in your door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You will be blown away by this ONE TON CHALLEGE program, and how fast you can earn money helping your clients lose weight and feel great. 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7:01:00Z</dcterms:created>
  <dc:creator>Alicia</dc:creator>
  <dc:description/>
  <cp:keywords/>
  <dc:language>en-US</dc:language>
  <cp:lastModifiedBy>testuser</cp:lastModifiedBy>
  <dcterms:modified xsi:type="dcterms:W3CDTF">2015-12-26T17:17:00Z</dcterms:modified>
  <cp:revision>4</cp:revision>
  <dc:subject/>
  <dc:title/>
</cp:coreProperties>
</file>